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в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 № 153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октября 2017 года 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ru-RU"/>
        </w:rPr>
        <w:t xml:space="preserve">О рассмотрении ходатайства о награждении Почетной грамотой Законодательного Собрания Свердлов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  <w:lang w:val="ru-RU"/>
        </w:rPr>
        <w:t>Рассмотрев и обсудив кандидатуру Скурихиной Любови Андреевн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чика общества с ограниченной ответственностью «Зори Урала»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уководствуясь Федеральным законом от 6 октября 2003 года № 131 – ФЗ «Об общих принципах организации местного самоуправления в Российской Федерации, Положением «О Почетной грамоте Законодательного Собрания Свердловской области, утвержденным Постановлением Законодательного Собрания Свердловской области от 01.04.2014 года № 1507-ПЗС, Уставом муниципального образования «Каменский городской округ», </w:t>
      </w:r>
      <w:r>
        <w:rPr>
          <w:b/>
          <w:color w:val="000000"/>
          <w:sz w:val="28"/>
          <w:szCs w:val="28"/>
          <w:lang w:val="ru-RU"/>
        </w:rPr>
        <w:t>Ду</w:t>
      </w:r>
      <w:r>
        <w:rPr>
          <w:b/>
          <w:bCs/>
          <w:color w:val="000000"/>
          <w:sz w:val="28"/>
          <w:szCs w:val="28"/>
          <w:lang w:val="ru-RU"/>
        </w:rPr>
        <w:t>ма Каменского городского округа</w:t>
      </w:r>
    </w:p>
    <w:p>
      <w:pPr>
        <w:pStyle w:val="Style15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Style15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одатайствовать перед Законодательным Собранием Свердловской области о награждении Почетной грамото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урихиной Любови Андреевн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чика общества с ограниченной ответственностью «Зори Урала»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за многолетний добросовестный труд в отрасли сельского хозяйства и в связи с 60-летием со дня рождения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02:00Z</dcterms:created>
  <dc:creator>CopyMaster</dc:creator>
  <dc:description/>
  <cp:keywords/>
  <dc:language>en-US</dc:language>
  <cp:lastModifiedBy>Дума</cp:lastModifiedBy>
  <cp:lastPrinted>2017-10-20T10:46:00Z</cp:lastPrinted>
  <dcterms:modified xsi:type="dcterms:W3CDTF">2017-10-20T05:47:00Z</dcterms:modified>
  <cp:revision>9</cp:revision>
  <dc:subject/>
  <dc:title> </dc:title>
</cp:coreProperties>
</file>